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W Y K A 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Łubowo podaje do publicznej wiadomości, że zamierza wynająć lokal użytkowy w miejscowości Fałkow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973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0"/>
        <w:gridCol w:w="915"/>
        <w:gridCol w:w="1455"/>
        <w:gridCol w:w="1095"/>
        <w:gridCol w:w="2925"/>
        <w:gridCol w:w="2490"/>
        <w:gridCol w:w="2730"/>
        <w:gridCol w:w="12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i cena najm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32539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łkow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Brak aktualnego planu zagospodarowania przestrzennego, natomiast zgodnie</w:t>
            </w:r>
            <w:r>
              <w:rPr>
                <w:sz w:val="22"/>
                <w:szCs w:val="22"/>
              </w:rPr>
              <w:t xml:space="preserve"> ze STUDIUM uwarunkowań i zagospodarowania przestrzennego Gminy Łubowo przeznaczona jest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 w:val="false"/>
                <w:bCs w:val="false"/>
                <w:sz w:val="22"/>
                <w:szCs w:val="22"/>
              </w:rPr>
              <w:t>od tereny osadnicz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1)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lokal użytkowy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 o ogólnej  powierzchni 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29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 z przeznaczeniem na prowadzenie biura, lokal wyposażony jest: w instalacje elektryczn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2)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plac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o powierzchni 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300 m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²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związany z prowadzeniem działalności gospodarcze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) miesięczny czynsz najmu lokalu 20,00zł za 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 xml:space="preserve">2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t.j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29,0 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x 7,00zł.= 580,00 zł netto + podatek Vat 23%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) miesięczny czynsz najmu za plac 2,00 zł za  za 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 xml:space="preserve">2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t.j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300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²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 x 2,00 zł + 600,00 zł netto + podatek Vat 23%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)Media wg stanu policznik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4) podatek od nieruchomości 18 zł /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²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 powierzchni użytkowej zajętej na prowadzenie działalności gospodarczej za rok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lat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Uwagi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najęcie nieruchomości nastąpi </w:t>
      </w:r>
      <w:r>
        <w:rPr>
          <w:b w:val="false"/>
          <w:bCs w:val="false"/>
          <w:sz w:val="22"/>
          <w:szCs w:val="22"/>
        </w:rPr>
        <w:t>w trybie przetargu. Termin, forma i warunki przetargu będą podane odrębnym ogłoszenie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om, którym przysługuje pierwszeństwo w nabyciu nieruchomości na podstawie art. 34 ust.1 pkt 1 i pkt 2 ustawy z dnia 21.08.1997 r. o gospodarce nieruchomościami mogą składać wnioski w terminie do dnia  r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Bliższych informacji udziela się na pok. nr 6, w godz. 8.00 – 14.00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iniejszy wykaz wywiesza się na okres 3 tygodni.</w:t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0:00Z</dcterms:created>
  <dc:creator>Budzynska</dc:creator>
  <dc:description/>
  <dc:language>en-US</dc:language>
  <cp:lastModifiedBy/>
  <cp:lastPrinted>2018-04-13T09:11:00Z</cp:lastPrinted>
  <dcterms:modified xsi:type="dcterms:W3CDTF">2018-04-13T12:21:49Z</dcterms:modified>
  <cp:revision>5</cp:revision>
  <dc:subject/>
  <dc:title>W Y K A Z</dc:title>
</cp:coreProperties>
</file>